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5898-7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05-1701/2109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0 ноябр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Лазарева И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Лазарева Игоря Викторовича, ***</w:t>
      </w:r>
      <w:r>
        <w:rPr/>
        <w:t xml:space="preserve"> года рождения, уроженца ***, работающего в****, проживающего в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7.09.2024 в 15 час. 48 мин. водитель </w:t>
      </w:r>
      <w:r>
        <w:rPr>
          <w:bCs/>
        </w:rPr>
        <w:t>Лазарев И.В.</w:t>
      </w:r>
      <w:r>
        <w:rPr/>
        <w:t xml:space="preserve"> управляя транспортным средством – автомобилем «ГАЗ 2705», государственный регистрационный знак ***, в районе ул. Северная 9П 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нерегулируемом пешеходном переходе, обозначенного дорожной разметкой 1.14.1 и дорожным знаком 5.19.1 и 5.19.2, с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Лазарев И.В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648252, согласно которому 27.09.2024 в 15 час. 48 мин. водитель Лазарев И.В. управляя транспортным средством – автомобилем «ГАЗ 2705», государственный регистрационный знак ***, в районе ул. Северная 9П  в г. Нижневартовске, в нарушение требований п.п. 11.4 Правил дорожного движения, осуществил обгон впередиидущего транспортного средства на нерегулируемом пешеходном переходе, обозначенного дорожной разметкой 1.14.1 и дорожным знаком 5.19.1 и 5.19.2, с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Лазарева И.В.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Лазарев И.В.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Лазарева И.В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и отягчающих </w:t>
      </w:r>
      <w:r>
        <w:rPr>
          <w:rFonts w:eastAsia="MS Mincho;ＭＳ 明朝"/>
        </w:rPr>
        <w:t xml:space="preserve">административную ответственность обстоятельств не усматриваетс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</w:rPr>
        <w:t xml:space="preserve">Лазарева Игоря Викторовича </w:t>
      </w:r>
      <w:r>
        <w:rPr>
          <w:rFonts w:eastAsia="MS Mincho;ＭＳ 明朝"/>
        </w:rPr>
        <w:t xml:space="preserve">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2 3697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